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10"/>
      </w:tblGrid>
      <w:tr>
        <w:trPr>
          <w:trHeight w:val="2602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ГИБДД  ОМВД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угульминск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   А.Н. Боб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____20___ г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О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__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вмест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бразовательного учрежд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ГИБДД  ОМВД России по Бугульмин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 профилактике детского дорожно- транспортного травмат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593"/>
        <w:gridCol w:w="1836"/>
        <w:gridCol w:w="243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улично-дорожной сети, прилегающей к 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 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, ОГИБД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 ОО и ОГИБДД с целью разработки стратегии совместной работы в  направлении профилактики ДДТ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 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, ОГИБД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с классными руководителями по вопросу «Обучение детей безопасному поведению на улице, состояние работы по профилактике ДДТТ», с участием сотрудника ОГИБД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хемы безопасных маршрутов движения детьми (первоклассниками), с определением опасных участ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ндивидуальной работы с учащимися, нарушившими ПДД, и их законными представителями, а также рассмотрение   административных протоколов по фактам нарушения на заседаниях КДН и ПД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2"/>
              </w:rPr>
              <w:t>В течение</w:t>
            </w:r>
          </w:p>
          <w:p>
            <w:pPr>
              <w:pStyle w:val="Style15"/>
              <w:widowControl/>
              <w:spacing w:lineRule="exact" w:line="317"/>
              <w:ind w:left="19" w:hanging="0"/>
              <w:jc w:val="left"/>
              <w:rPr/>
            </w:pPr>
            <w:r>
              <w:rPr>
                <w:rStyle w:val="FontStyle12"/>
              </w:rPr>
              <w:t>года (по факту происшеств 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78" w:right="288" w:hanging="0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Администрация школ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firstLine="10"/>
              <w:rPr/>
            </w:pPr>
            <w:r>
              <w:rPr>
                <w:rStyle w:val="FontStyle12"/>
              </w:rPr>
              <w:t>Организация работы ОО  и   ОГИБДД   по фактам ДТП   с участием несовершеннолетних детей, и нарушений ПДД учащимис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center"/>
              <w:rPr/>
            </w:pPr>
            <w:r>
              <w:rPr>
                <w:rStyle w:val="FontStyle12"/>
              </w:rPr>
              <w:t>В течение</w:t>
            </w:r>
          </w:p>
          <w:p>
            <w:pPr>
              <w:pStyle w:val="Style15"/>
              <w:widowControl/>
              <w:spacing w:lineRule="exact" w:line="317"/>
              <w:ind w:left="19" w:hanging="0"/>
              <w:rPr/>
            </w:pPr>
            <w:r>
              <w:rPr>
                <w:rStyle w:val="FontStyle12"/>
              </w:rPr>
              <w:t>года (по факту происшеств 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288" w:hanging="0"/>
              <w:rPr>
                <w:rStyle w:val="FontStyle12"/>
              </w:rPr>
            </w:pPr>
            <w:r>
              <w:rPr>
                <w:rStyle w:val="FontStyle12"/>
              </w:rPr>
              <w:t>ОО, ОГИБД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left="10" w:hanging="0"/>
              <w:rPr>
                <w:rStyle w:val="FontStyle12"/>
              </w:rPr>
            </w:pPr>
            <w:r>
              <w:rPr>
                <w:rStyle w:val="FontStyle12"/>
              </w:rPr>
              <w:t>Рассмотрение  вопросов по профилактике ДДТТ     на совещании, педсове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/>
              <w:ind w:left="173" w:right="154" w:hanging="0"/>
              <w:rPr/>
            </w:pPr>
            <w:r>
              <w:rPr/>
              <w:t>В течение года</w:t>
            </w:r>
            <w:r>
              <w:rPr>
                <w:rStyle w:val="FontStyle12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17"/>
              <w:ind w:left="288" w:right="278" w:hanging="0"/>
              <w:jc w:val="left"/>
              <w:rPr/>
            </w:pPr>
            <w:r>
              <w:rPr>
                <w:rStyle w:val="FontStyle12"/>
              </w:rPr>
              <w:t xml:space="preserve">ОГИБДД,  </w:t>
            </w:r>
          </w:p>
          <w:p>
            <w:pPr>
              <w:pStyle w:val="Style31"/>
              <w:widowControl/>
              <w:spacing w:lineRule="auto" w:line="240"/>
              <w:ind w:left="288" w:hanging="0"/>
              <w:rPr>
                <w:rStyle w:val="FontStyle12"/>
              </w:rPr>
            </w:pPr>
            <w:r>
              <w:rPr>
                <w:rStyle w:val="FontStyle12"/>
              </w:rPr>
              <w:t xml:space="preserve">заместитель директора по </w:t>
            </w:r>
            <w:r>
              <w:rPr>
                <w:rStyle w:val="FontStyle12"/>
                <w:lang w:val="en-US"/>
              </w:rPr>
              <w:t>BP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полнению  наглядных пособий  в комнате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уча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тряда ЮИД 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сячника безопасности дорожного движ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отряда  ЮИ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профилактике ДДТТ в 1 – 4 классах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ЮИ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 конкурсы по дорож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профилактические беседы, классные часы,диспуты, в том числе с участием сотрудника   ОГИБДД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профилактических а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еделя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Засветись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нимание каникул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ень памяти жертв ДТ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нимание, каникул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езопасность детей – забота взрослых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езопасные каникулы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Учим ПДД – предупреждаем ДТП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Георгиевская ленточка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классные руководители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конкурсах среди образовательных учреждений  по ПДД  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ПДД для 1-9 класс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рисунк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ряда ЮИ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по ПДД для 1-9 класс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Уголок БДД» и поддержание актуальной информ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, приуроченных к Дню  Памяти жертв ДТП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лнение методической копилки материалами газеты «Добрая дорога детства», сайтов: «Сакла», «Дорога безопасности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(bdd-eor.edu.ru)</w:t>
              </w:r>
            </w:hyperlink>
            <w:r>
              <w:rPr>
                <w:rFonts w:cs="Times New Roman" w:ascii="Times New Roman" w:hAnsi="Times New Roman"/>
              </w:rPr>
              <w:t>, «Город дорог» (</w:t>
            </w:r>
            <w:r>
              <w:rPr>
                <w:rFonts w:cs="Times New Roman" w:ascii="Times New Roman" w:hAnsi="Times New Roman"/>
                <w:lang w:val="en-US"/>
              </w:rPr>
              <w:t>pbd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fc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bd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 и использование в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убрики в школьной газете «Школьный бум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родительских собраний с участием сотрудников ОГИБДД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родителями учащихся-нарушител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еобходимост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о внеклассных мероприятиях по ПД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ind w:right="38" w:hanging="1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 </w:t>
            </w:r>
            <w:r>
              <w:rPr>
                <w:rStyle w:val="FontStyle11"/>
                <w:b w:val="false"/>
              </w:rPr>
              <w:t xml:space="preserve">Планирование и проведение адресной работы с  семьями  обучающихся, в которых имеется мототранспорт, в том числе скутеры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48" w:right="67" w:hanging="0"/>
              <w:rPr/>
            </w:pPr>
            <w:r>
              <w:rPr>
                <w:rStyle w:val="FontStyle11"/>
                <w:b w:val="false"/>
              </w:rPr>
              <w:t>сентябрь-октябрь (планирование в течение</w:t>
            </w:r>
          </w:p>
          <w:p>
            <w:pPr>
              <w:pStyle w:val="Style15"/>
              <w:widowControl/>
              <w:spacing w:lineRule="exact" w:line="317"/>
              <w:ind w:left="48" w:right="67" w:hanging="0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года)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336" w:hanging="0"/>
              <w:rPr/>
            </w:pPr>
            <w:r>
              <w:rPr>
                <w:rStyle w:val="FontStyle11"/>
                <w:b w:val="false"/>
              </w:rPr>
              <w:t xml:space="preserve"> </w:t>
            </w:r>
            <w:r>
              <w:rPr>
                <w:lang w:val="en-US" w:eastAsia="en-US"/>
              </w:rPr>
              <w:t>Заместитель директора по ВР,</w:t>
            </w:r>
            <w:r>
              <w:rPr>
                <w:rStyle w:val="FontStyle11"/>
                <w:b w:val="false"/>
              </w:rPr>
              <w:t xml:space="preserve"> классные руководители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деятельность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по ПДД (1-9 классы)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БЖ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ind w:right="547" w:hanging="19"/>
              <w:rPr/>
            </w:pPr>
            <w:r>
              <w:rPr>
                <w:rStyle w:val="FontStyle12"/>
              </w:rPr>
              <w:t>Тематические проверки  по вопросам профилактики ДДТТ и внеплановые проверки по фактам ДТП с обучающими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134" w:right="173" w:hanging="0"/>
              <w:rPr/>
            </w:pPr>
            <w:r>
              <w:rPr>
                <w:rStyle w:val="FontStyle12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07" w:hanging="0"/>
              <w:rPr/>
            </w:pPr>
            <w:r>
              <w:rPr>
                <w:rStyle w:val="FontStyle12"/>
              </w:rPr>
              <w:t xml:space="preserve">   </w:t>
            </w:r>
            <w:r>
              <w:rPr>
                <w:rStyle w:val="FontStyle12"/>
              </w:rPr>
              <w:t>Администрация школы, ОГИБД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>
          <w:trHeight w:val="3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нды «Уголок безопасности»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5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и родителям «Советы родителям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 ЮИД; классный руководитель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по ПД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И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аглядных пособий для работы по профилактике БД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 ОГИБДД; руководитель отряда ЮИД; классные руководители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3"/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d-eor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2:00Z</dcterms:created>
  <dc:creator>Admin</dc:creator>
  <dc:description/>
  <cp:keywords/>
  <dc:language>en-US</dc:language>
  <cp:lastModifiedBy>1</cp:lastModifiedBy>
  <cp:lastPrinted>2021-03-16T10:09:00Z</cp:lastPrinted>
  <dcterms:modified xsi:type="dcterms:W3CDTF">2021-03-16T07:12:00Z</dcterms:modified>
  <cp:revision>14</cp:revision>
  <dc:subject/>
  <dc:title>Совместный план работы с ГИБДД                                      и  МОУ Коелгинской СОШ  по профилактике детского дорожно-транспортного травматизма на 2011-2012 учебный год</dc:title>
</cp:coreProperties>
</file>